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ДАЧА 1……………………………………………………………………………...3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………………………………………...5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ДАЧА 2……………………………………………………………………………...7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…..15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ПЕРЕЧЕНЬ ИСПОЛЬЗУЕМОЙ ЛИТЕРАТУРЫ…………………………………...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А. Схема электрическая принципиальная 4072118000000 Э3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ПРИЛОЖЕНИЕ Б. Перечень элементов 4072118000000 ПЭ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335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ешков И.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Радиоприемное устрой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РРи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145" to="1595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37" to="11443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152" to="221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152" to="363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152" to="448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145" to="504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4992" to="930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1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4987" to="11444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05" to="5044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20" to="5037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553" to="5037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268" to="5037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14;width:2490;height:248">
                  <v:shape id="shape_0" stroked="f" o:allowincell="f" style="position:absolute;left:1099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ешков И.К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292;width:2490;height:247">
                  <v:shape id="shape_0" stroked="f" o:allowincell="f" style="position:absolute;left:1099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577;width:2490;height:247">
                  <v:shape id="shape_0" stroked="f" o:allowincell="f" style="position:absolute;left:1099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854;width:2490;height:248">
                  <v:shape id="shape_0" stroked="f" o:allowincell="f" style="position:absolute;left:1099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31;width:2490;height:247">
                  <v:shape id="shape_0" stroked="f" o:allowincell="f" style="position:absolute;left:1099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4992" to="8451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Радиоприемное устрой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271" to="11450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553" to="11449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4992" to="10152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277" to="8735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277" to="9018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РРи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477010</wp:posOffset>
                </wp:positionV>
                <wp:extent cx="48577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85pt;mso-wrap-distance-left:9.05pt;mso-wrap-distance-right:9.05pt;mso-wrap-distance-top:0pt;mso-wrap-distance-bottom:0pt;margin-top:116.3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t>Рис1.Структурная схема супергетеродинного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Параметры узлов: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тенна: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6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Кабель: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КА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0,7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ВУ:  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 xml:space="preserve">ВУ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УРЧ: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У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2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РЧ  </w:t>
      </w:r>
      <w:r>
        <w:rPr>
          <w:sz w:val="28"/>
          <w:szCs w:val="28"/>
        </w:rPr>
        <w:t xml:space="preserve">=1,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ПрЧ: 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П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ПРЧ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СИ: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0"/>
          <w:szCs w:val="20"/>
          <w:vertAlign w:val="subscript"/>
        </w:rPr>
        <w:t xml:space="preserve">Ф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      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4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УПЧ: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ПЧ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8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Требуемое отношение С/Ш:      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2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1. Переводим исходные данные, заданные в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в разы с помощью соотноше - ния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Х(</w:t>
      </w:r>
      <w:r>
        <w:rPr>
          <w:i/>
          <w:sz w:val="28"/>
          <w:szCs w:val="28"/>
          <w:vertAlign w:val="superscript"/>
        </w:rPr>
        <w:t>дБ</w:t>
      </w:r>
      <w:r>
        <w:rPr>
          <w:sz w:val="28"/>
          <w:szCs w:val="28"/>
          <w:vertAlign w:val="superscript"/>
        </w:rPr>
        <w:t>)/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КА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0,7/10</w:t>
      </w:r>
      <w:r>
        <w:rPr>
          <w:sz w:val="28"/>
          <w:szCs w:val="28"/>
        </w:rPr>
        <w:t xml:space="preserve"> = 1,1749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В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,3/10</w:t>
      </w:r>
      <w:r>
        <w:rPr>
          <w:sz w:val="28"/>
          <w:szCs w:val="28"/>
        </w:rPr>
        <w:t xml:space="preserve"> = 1,3489;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УР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/10</w:t>
      </w:r>
      <w:r>
        <w:rPr>
          <w:sz w:val="28"/>
          <w:szCs w:val="28"/>
        </w:rPr>
        <w:t xml:space="preserve"> = 15,8489;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 УРЧ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,5/10</w:t>
      </w:r>
      <w:r>
        <w:rPr>
          <w:sz w:val="28"/>
          <w:szCs w:val="28"/>
        </w:rPr>
        <w:t xml:space="preserve"> = 1,4125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ПР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/10</w:t>
      </w:r>
      <w:r>
        <w:rPr>
          <w:sz w:val="28"/>
          <w:szCs w:val="28"/>
        </w:rPr>
        <w:t xml:space="preserve"> = 1,9952;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 ПРЧ 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5/10</w:t>
      </w:r>
      <w:r>
        <w:rPr>
          <w:sz w:val="28"/>
          <w:szCs w:val="28"/>
        </w:rPr>
        <w:t xml:space="preserve"> = 3,1622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/10</w:t>
      </w:r>
      <w:r>
        <w:rPr>
          <w:sz w:val="28"/>
          <w:szCs w:val="28"/>
        </w:rPr>
        <w:t xml:space="preserve"> = 1,5848;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ПЧ 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/10</w:t>
      </w:r>
      <w:r>
        <w:rPr>
          <w:sz w:val="28"/>
          <w:szCs w:val="28"/>
        </w:rPr>
        <w:t xml:space="preserve"> = 63,0957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 xml:space="preserve">0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/10</w:t>
      </w:r>
      <w:r>
        <w:rPr>
          <w:sz w:val="28"/>
          <w:szCs w:val="28"/>
        </w:rPr>
        <w:t xml:space="preserve"> = 15,8489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2. Определяем, согласно выражен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ПАС.ЧП 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Р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значения коэффициентов передачи и коэффициентов шума пассивных узлов (кабеля, ВУ, ФСИ)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КАБ 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 xml:space="preserve">КАБ  </w:t>
      </w:r>
      <w:r>
        <w:rPr>
          <w:sz w:val="28"/>
          <w:szCs w:val="28"/>
        </w:rPr>
        <w:t>= 0,8511;</w:t>
      </w: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КАБ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 xml:space="preserve">КАБ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,1749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ВУ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ВУ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74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0"/>
          <w:szCs w:val="20"/>
          <w:vertAlign w:val="subscript"/>
        </w:rPr>
        <w:t xml:space="preserve">Ш ВУ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ВУ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,3489;</w: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Ф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6309;</w:t>
      </w: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Ф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,5848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3. Вычисляем, согласно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ЧП 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, значения шумовой температуры каждого каскада приемника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>КА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КАБ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(</w:t>
      </w:r>
      <w:r>
        <w:rPr>
          <w:sz w:val="28"/>
          <w:szCs w:val="28"/>
        </w:rPr>
        <w:t xml:space="preserve">1,0715 - 1)∙293 = 51,24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ВУ 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ВУ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(1,5849 - 1) ∙293 = 102,22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УРЧ 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УРЧ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1,3489 - 1) ∙293 = 120,86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ПРЧ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ПРЧ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5,0119 - 1) ∙293 = 633,52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Ф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Ф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2,5119 - 1) ∙293 = 171,35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>УПЧ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УПЧ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(10 - 1) ∙293 = 18194,05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4. Основываясь на выражении   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читываем шумовую температуру приемника в целом. При этом обязательно фиксируем удельный вклад каждого каскада    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020" w:dyaOrig="2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pt;height:121.95pt" filled="f" o:ole="">
            <v:imagedata r:id="rId4" o:title=""/>
          </v:shape>
          <o:OLEObject Type="Embed" ProgID="" ShapeID="ole_rId3" DrawAspect="Content" ObjectID="_75990505" r:id="rId3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5. Находим, использу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коэффициент шума приемника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pt;height:34pt" filled="f" o:ole="">
            <v:imagedata r:id="rId6" o:title=""/>
          </v:shape>
          <o:OLEObject Type="Embed" ProgID="" ShapeID="ole_rId5" DrawAspect="Content" ObjectID="_445907716" r:id="rId5"/>
        </w:objec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6. Определяем суммарную шумовую температуру приемника и приемной антенны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object w:dxaOrig="4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pt;height:18pt" filled="f" o:ole="">
            <v:imagedata r:id="rId8" o:title=""/>
          </v:shape>
          <o:OLEObject Type="Embed" ProgID="" ShapeID="ole_rId7" DrawAspect="Content" ObjectID="_18273860" r:id="rId7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7. Вычисляем суммарную шумовую мощность на входе приемника, полагая, что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18pt" filled="f" o:ole="">
            <v:imagedata r:id="rId10" o:title=""/>
          </v:shape>
          <o:OLEObject Type="Embed" ProgID="" ShapeID="ole_rId9" DrawAspect="Content" ObjectID="_1198128501" r:id="rId9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pt;height:19pt" filled="f" o:ole="">
            <v:imagedata r:id="rId12" o:title=""/>
          </v:shape>
          <o:OLEObject Type="Embed" ProgID="" ShapeID="ole_rId11" DrawAspect="Content" ObjectID="_1683806015" r:id="rId11"/>
        </w:objec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8. Вычисляем искомое значение чувствительности приемника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6pt;height:19pt" filled="f" o:ole="">
            <v:imagedata r:id="rId14" o:title=""/>
          </v:shape>
          <o:OLEObject Type="Embed" ProgID="" ShapeID="ole_rId13" DrawAspect="Content" ObjectID="_2064916738" r:id="rId1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Вычисляем значение чувствительности в дБ относительно 1 мВ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6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8pt;height:38pt" filled="f" o:ole="">
            <v:imagedata r:id="rId16" o:title=""/>
          </v:shape>
          <o:OLEObject Type="Embed" ProgID="" ShapeID="ole_rId15" DrawAspect="Content" ObjectID="_1505011174" r:id="rId15"/>
        </w:objec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и в единицах напряжения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object w:dxaOrig="494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7pt;height:23pt" filled="f" o:ole="">
            <v:imagedata r:id="rId18" o:title=""/>
          </v:shape>
          <o:OLEObject Type="Embed" ProgID="" ShapeID="ole_rId17" DrawAspect="Content" ObjectID="_728814357" r:id="rId1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: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1. Сравнение значений шумовой температуры анализируемого приемника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sz w:val="28"/>
          <w:szCs w:val="28"/>
        </w:rPr>
        <w:t xml:space="preserve"> = 1880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 и антенны 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А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36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позволяет утверждать, что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ПР </w:t>
      </w: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А</w:t>
      </w:r>
      <w:r>
        <w:rPr>
          <w:sz w:val="28"/>
          <w:szCs w:val="28"/>
        </w:rPr>
        <w:t xml:space="preserve">. Следовательно, при уменьшении 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возможно значительное улучшение чувствительности приемной установки. Таким образом, снижение шумов приемника целесообразно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2. Сравнение значений шумовой температуры приемника 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/>
        <w:t xml:space="preserve"> </w:t>
      </w:r>
      <w:r>
        <w:rPr>
          <w:sz w:val="28"/>
          <w:szCs w:val="28"/>
        </w:rPr>
        <w:t xml:space="preserve">= 1880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) и УРЧ 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показывает принципиальную возможность снижения шумов, так как минимальным предельным значением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УРЧ</w:t>
      </w:r>
      <w:r>
        <w:rPr>
          <w:sz w:val="28"/>
          <w:szCs w:val="28"/>
        </w:rPr>
        <w:t xml:space="preserve">. Из анализа выражения для расчета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идно, что основной вклад  вносят шумы ВУ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Уменьшить вклад шумов ВУ можно, применив ПрЧ или/и УРЧ с большими значениями коэффициента усиления. Примем,  УРЧ с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УРЧ  </w:t>
      </w:r>
      <w:r>
        <w:rPr>
          <w:sz w:val="28"/>
          <w:szCs w:val="28"/>
        </w:rPr>
        <w:t xml:space="preserve">= 24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а ПрЧ с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ПРЧ </w:t>
      </w:r>
      <w:r>
        <w:rPr>
          <w:sz w:val="28"/>
          <w:szCs w:val="28"/>
        </w:rPr>
        <w:t xml:space="preserve">=6 </w:t>
      </w:r>
      <w:r>
        <w:rPr>
          <w:i/>
          <w:sz w:val="28"/>
          <w:szCs w:val="28"/>
        </w:rPr>
        <w:t>дБ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. В этом случае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6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7.25pt;height:20pt" filled="f" o:ole="">
            <v:imagedata r:id="rId20" o:title=""/>
          </v:shape>
          <o:OLEObject Type="Embed" ProgID="" ShapeID="ole_rId19" DrawAspect="Content" ObjectID="_1127828983" r:id="rId19"/>
        </w:objec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что снизился не только вклад шумов УПЧ, но также и ПрЧ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 УПЧ с меньшим уровнем собственных шумов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П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9 </w:t>
      </w:r>
      <w:r>
        <w:rPr>
          <w:i/>
          <w:sz w:val="28"/>
          <w:szCs w:val="28"/>
        </w:rPr>
        <w:t xml:space="preserve">дБ, </w:t>
      </w: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9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4.2pt;height:20pt" filled="f" o:ole="">
            <v:imagedata r:id="rId22" o:title=""/>
          </v:shape>
          <o:OLEObject Type="Embed" ProgID="" ShapeID="ole_rId21" DrawAspect="Content" ObjectID="_1551246617" r:id="rId21"/>
        </w:object>
      </w:r>
    </w:p>
    <w:p>
      <w:pPr>
        <w:pStyle w:val="Normal"/>
        <w:spacing w:lineRule="auto" w:line="360"/>
        <w:ind w:right="-81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02.3pt" coordorigin="1261,359" coordsize="10376,16046">
                <v:rect id="shape_0" stroked="t" o:allowincell="f" style="position:absolute;left:126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1" to="182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5" to="1162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1" to="239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1" to="381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69" to="466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1" to="522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1" to="1106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7" to="521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1" to="521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0" to="116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 Другим фактором, определяющим высокий уровень шумов, являются потери в кабеле на входе приемника. Передвинем ВУ и УРЧ непосредственно к антенне, а кабель подключим к выходу УРЧ. Рассмотрим шумовую температуру при таком построении приемника: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object w:dxaOrig="8600" w:dyaOrig="1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9.55pt;height:89.15pt" filled="f" o:ole="">
            <v:imagedata r:id="rId24" o:title=""/>
          </v:shape>
          <o:OLEObject Type="Embed" ProgID="" ShapeID="ole_rId23" DrawAspect="Content" ObjectID="_1106901662" r:id="rId23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одключение ВУ и УРЧ непосредственно к антенне позволяет не существенно снизить шумы приемника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уменьшение шумов возможно при снижении потерь в ВУ либо при использовании УРЧ с меньшим уровнем шумов. Однако, с учетом того, что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,3489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Р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,412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это не даст улучшения чувствительност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На входе приемника действуют: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игнал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3,1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 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A</w:t>
      </w:r>
      <w:r>
        <w:rPr>
          <w:sz w:val="28"/>
          <w:szCs w:val="28"/>
        </w:rPr>
        <w:t xml:space="preserve"> = 15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ри помехи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5,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 xml:space="preserve">П1 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sz w:val="28"/>
          <w:szCs w:val="28"/>
        </w:rPr>
        <w:t xml:space="preserve">= 85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3,09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85 </w:t>
      </w:r>
      <w:r>
        <w:rPr>
          <w:i/>
          <w:sz w:val="28"/>
          <w:szCs w:val="28"/>
        </w:rPr>
        <w:t>м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2,5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  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70 </w:t>
      </w:r>
      <w:r>
        <w:rPr>
          <w:i/>
          <w:sz w:val="28"/>
          <w:szCs w:val="28"/>
        </w:rPr>
        <w:t>м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 приемнике используется нижняя частота, т.е.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Значение промежуточной частоты: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0,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о входном устройстве применен одноконтурный фильтр с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; 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</w:rPr>
        <w:t xml:space="preserve"> </w:t>
      </w:r>
      <w:r>
        <w:rPr>
          <w:sz w:val="28"/>
          <w:szCs w:val="28"/>
        </w:rPr>
        <w:t>=  = 90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Резонансный УРЧ имеет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У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70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Преобразователь частоты построен по балансной схеме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араметры ФСИ: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Ф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5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vertAlign w:val="subscript"/>
        </w:rPr>
        <w:t>СК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дБ/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П</w:t>
      </w:r>
      <w:r>
        <w:rPr/>
        <w:t xml:space="preserve">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81" w:hanging="0"/>
        <w:rPr/>
      </w:pPr>
      <w:r>
        <w:rPr>
          <w:sz w:val="28"/>
          <w:szCs w:val="28"/>
        </w:rPr>
        <w:t>1. Рассчитываем частоту гетеродина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С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3,1-0,4 = 2,7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81" w:hanging="0"/>
        <w:rPr/>
      </w:pPr>
      <w:r>
        <w:rPr>
          <w:sz w:val="28"/>
          <w:szCs w:val="28"/>
        </w:rPr>
        <w:t xml:space="preserve">2. По формуле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определяем частоты каналов (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>
          <w:sz w:val="28"/>
          <w:szCs w:val="28"/>
        </w:rPr>
        <w:t xml:space="preserve">) приема пр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≤2, 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 w:val="28"/>
          <w:szCs w:val="28"/>
        </w:rPr>
        <w:t xml:space="preserve">= 2,7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 w:val="28"/>
          <w:szCs w:val="28"/>
        </w:rPr>
        <w:t xml:space="preserve"> = 0,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. Результаты расчетов сводим в таблице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840480" cy="34429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1140"/>
                              <w:gridCol w:w="2300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П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л на П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ой канал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ркальный кана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1.1pt;mso-wrap-distance-left:9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1140"/>
                        <w:gridCol w:w="2300"/>
                        <w:gridCol w:w="2058"/>
                      </w:tblGrid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П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л на ПЧ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ой канал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ркальный кана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беждаемся, что один из каналов приема соответствует частоте сигнала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(3,1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). Частота зеркального канала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>З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канал на промежуточной частот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м диаграмму (рис.2), иллюстрирующую расположени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/>
        <w:t xml:space="preserve"> </w:t>
      </w:r>
      <w:r>
        <w:rPr>
          <w:sz w:val="28"/>
          <w:szCs w:val="28"/>
        </w:rPr>
        <w:t xml:space="preserve"> на частотной оси. Каждый канал приема условно показываем в виде “дельта - функции”. На самом деле каналы имеют конечную полосу пропускания, зависящую от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Ф</w:t>
      </w:r>
      <w:r>
        <w:rPr>
          <w:sz w:val="28"/>
          <w:szCs w:val="28"/>
        </w:rPr>
        <w:t>. Чем выше порядок комбинационного преобразов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тем, в общем случае, меньше интенсивность дополнительного канала приема, что на диаграмме изображаем приближенно высотой  “дельта - импульса”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015" cy="1143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3. Сравниваем значения частот помех на входе приемник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с частотами дополнительных каналов приема. Убеждаемся, что 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впадает с частотой канала приема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3,09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ближе к частоте основного канала, поэтому первая помеха возможно окажется опасной из-за неидеальности ФСИ (помеха по соседнему каналу).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5,40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каналов приема. Проверка опасности третей помехи с точки зрения многосигнальной избирательности будет приведена ниже. 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4. Определим ослабление 2-ой помехи(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09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Отстройка помехи от частоты сигнала составляет ∆‌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‌ │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 xml:space="preserve">│= 3,1 – 3,09 = 0,01 </w:t>
      </w:r>
      <w:r>
        <w:rPr>
          <w:i/>
          <w:sz w:val="28"/>
          <w:szCs w:val="28"/>
        </w:rPr>
        <w:t xml:space="preserve">МГц = </w:t>
      </w:r>
      <w:r>
        <w:rPr>
          <w:sz w:val="28"/>
          <w:szCs w:val="28"/>
        </w:rPr>
        <w:t xml:space="preserve">1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/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) = 1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РЧ 2</w:t>
      </w:r>
      <w:r>
        <w:rPr/>
        <w:t xml:space="preserve"> </w:t>
      </w:r>
      <w:r>
        <w:rPr>
          <w:sz w:val="28"/>
          <w:szCs w:val="28"/>
        </w:rPr>
        <w:t xml:space="preserve">=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слабление 2-ой помехи должен обеспечить ФСИ. В соответствии с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писываем: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куда получаем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31pt" filled="f" o:ole="">
            <v:imagedata r:id="rId27" o:title=""/>
          </v:shape>
          <o:OLEObject Type="Embed" ProgID="" ShapeID="ole_rId26" DrawAspect="Content" ObjectID="_1551696447" r:id="rId26"/>
        </w:objec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в соответствии с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object w:dxaOrig="4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pt;height:19.15pt" filled="f" o:ole="">
            <v:imagedata r:id="rId29" o:title=""/>
          </v:shape>
          <o:OLEObject Type="Embed" ProgID="" ShapeID="ole_rId28" DrawAspect="Content" ObjectID="_1385171414" r:id="rId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Далее можно сосчитать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>, однако очевидно, что в нашей задаче они будут очень малы, так как при добротности одиночного контура   его полоса пропускания составляе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.65pt;height:36pt" filled="f" o:ole="">
            <v:imagedata r:id="rId31" o:title=""/>
          </v:shape>
          <o:OLEObject Type="Embed" ProgID="" ShapeID="ole_rId30" DrawAspect="Content" ObjectID="_1109528089" r:id="rId3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т.е. помеха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попадает в полосу пропускания ВУ и УРЧ. Считаем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 xml:space="preserve"> =  0. Этот вывод подтверждают и построенные ниже ( в п.11) характеристики избирательности ВУ, УРЧ и преселектор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5. Для 2-ой помехи по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object w:dxaOrig="832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6.8pt;height:58.4pt" filled="f" o:ole="">
            <v:imagedata r:id="rId33" o:title=""/>
          </v:shape>
          <o:OLEObject Type="Embed" ProgID="" ShapeID="ole_rId32" DrawAspect="Content" ObjectID="_935324456" r:id="rId32"/>
        </w:objec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6. 2-я помеха близка к резонансной частоте ВУ и УРЧ, поэтому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 γ</w:t>
      </w:r>
      <w:r>
        <w:rPr>
          <w:i/>
          <w:sz w:val="28"/>
          <w:szCs w:val="28"/>
          <w:vertAlign w:val="subscript"/>
        </w:rPr>
        <w:t>УР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1 и значения напряжения 1-ой помехи на входе УРЧ и ПРЧ  составляют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45pt;height:38pt" filled="f" o:ole="">
            <v:imagedata r:id="rId35" o:title=""/>
          </v:shape>
          <o:OLEObject Type="Embed" ProgID="" ShapeID="ole_rId34" DrawAspect="Content" ObjectID="_317598821" r:id="rId34"/>
        </w:objec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Напряжение 2-ой помехи на входе УРЧ незначительно превышает 1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поэтому нелинейное воздействие сигнала и 2-ой помехи в УРЧ если и возникает, то не будет сильным. Напряжение 2-ой помехи на входе ПрЧ существенно выше (17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), поэтому при проектировании приемника с учетом требований многосигнальной избирательности следует рассмотреть возможности ее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i/>
          <w:sz w:val="28"/>
          <w:szCs w:val="28"/>
        </w:rPr>
        <w:t>.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7. Определяем ослабление 3-ей помехи (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2,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атриваем ослабление 3-ей помехи во входном устройстве. Для этого, согласно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ассчитываем 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.5pt;height:38pt" filled="f" o:ole="">
            <v:imagedata r:id="rId37" o:title=""/>
          </v:shape>
          <o:OLEObject Type="Embed" ProgID="" ShapeID="ole_rId36" DrawAspect="Content" ObjectID="_1752568124" r:id="rId36"/>
        </w:objec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ем с использованием выражения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57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5pt;height:41pt" filled="f" o:ole="">
            <v:imagedata r:id="rId39" o:title=""/>
          </v:shape>
          <o:OLEObject Type="Embed" ProgID="" ShapeID="ole_rId38" DrawAspect="Content" ObjectID="_1265421838" r:id="rId38"/>
        </w:objec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тносительный коэффициент передачи ВУ на частот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5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.5pt;height:37pt" filled="f" o:ole="">
            <v:imagedata r:id="rId41" o:title=""/>
          </v:shape>
          <o:OLEObject Type="Embed" ProgID="" ShapeID="ole_rId40" DrawAspect="Content" ObjectID="_1436430479" r:id="rId40"/>
        </w:objec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ослабление помехи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.4pt;height:22pt" filled="f" o:ole="">
            <v:imagedata r:id="rId43" o:title=""/>
          </v:shape>
          <o:OLEObject Type="Embed" ProgID="" ShapeID="ole_rId42" DrawAspect="Content" ObjectID="_1725452831" r:id="rId42"/>
        </w:objec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Рассчитываем ослабление 3-ей помехи в УРЧ,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.5pt;height:38pt" filled="f" o:ole="">
            <v:imagedata r:id="rId45" o:title=""/>
          </v:shape>
          <o:OLEObject Type="Embed" ProgID="" ShapeID="ole_rId44" DrawAspect="Content" ObjectID="_10174007" r:id="rId44"/>
        </w:objec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object w:dxaOrig="46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5pt;height:37pt" filled="f" o:ole="">
            <v:imagedata r:id="rId47" o:title=""/>
          </v:shape>
          <o:OLEObject Type="Embed" ProgID="" ShapeID="ole_rId46" DrawAspect="Content" ObjectID="_234951026" r:id="rId4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тогда ослабление помехи в ПРЧ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7.4pt;height:22pt" filled="f" o:ole="">
            <v:imagedata r:id="rId49" o:title=""/>
          </v:shape>
          <o:OLEObject Type="Embed" ProgID="" ShapeID="ole_rId48" DrawAspect="Content" ObjectID="_1122834068" r:id="rId48"/>
        </w:objec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лабление 3-ей помехи в преселектор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6.5pt;height:19pt" filled="f" o:ole="">
            <v:imagedata r:id="rId51" o:title=""/>
          </v:shape>
          <o:OLEObject Type="Embed" ProgID="" ShapeID="ole_rId50" DrawAspect="Content" ObjectID="_937847461" r:id="rId50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По таблице для простой схемы определяем дополнительное ослабление в Пр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</w:rPr>
        <w:t>)  = 0,03, что соответствуе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5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8.4pt;height:22pt" filled="f" o:ole="">
            <v:imagedata r:id="rId53" o:title=""/>
          </v:shape>
          <o:OLEObject Type="Embed" ProgID="" ShapeID="ole_rId52" DrawAspect="Content" ObjectID="_735308561" r:id="rId52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лабление 3-ей помехи в ФСИ равно нулю, так как после преобразования частота помехи(пр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2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)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.65pt;height:19pt" filled="f" o:ole="">
            <v:imagedata r:id="rId55" o:title=""/>
          </v:shape>
          <o:OLEObject Type="Embed" ProgID="" ShapeID="ole_rId54" DrawAspect="Content" ObjectID="_2144410956" r:id="rId54"/>
        </w:objec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очно совпадает 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 , т.е. с центральной частотой настройки ФСИ. Таким образо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 xml:space="preserve">Ф1 </w:t>
      </w:r>
      <w:r>
        <w:rPr>
          <w:sz w:val="28"/>
          <w:szCs w:val="28"/>
        </w:rPr>
        <w:t xml:space="preserve">=  = 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8. Для 3-ей помехи по  формуле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9279" w:dyaOrig="1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5.35pt;height:58.4pt" filled="f" o:ole="">
            <v:imagedata r:id="rId57" o:title=""/>
          </v:shape>
          <o:OLEObject Type="Embed" ProgID="" ShapeID="ole_rId56" DrawAspect="Content" ObjectID="_1585748021" r:id="rId56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Анализ полученного результата показывает, что без использования схемы преобразователя частоты уровень помехи, прошедший по дополнительному каналу приема, на входе детектора был бы приблизительно равен уровню сигнал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9. Определяем по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значение напряжения 3-ей помехи на входах УРЧ и ПрЧ: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0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4.05pt;height:40pt" filled="f" o:ole="">
            <v:imagedata r:id="rId59" o:title=""/>
          </v:shape>
          <o:OLEObject Type="Embed" ProgID="" ShapeID="ole_rId58" DrawAspect="Content" ObjectID="_519925078" r:id="rId58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Напряжение 3-ей помехи на входе УРЧ И ПрЧ не превышает 10 мВ, что позволяет не принимать во внимание нелинейное взаимодействие 3-ей помехи с сигналом в этих каскадах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10. Помеха с частот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/>
        <w:t xml:space="preserve"> </w:t>
      </w:r>
      <w:r>
        <w:rPr>
          <w:sz w:val="28"/>
          <w:szCs w:val="28"/>
        </w:rPr>
        <w:t xml:space="preserve">= 15,40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- ных каналов приема и ее уровень после ФСИ будет пренебрежимо мал. Таким образом, можно принять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→ ∞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Это, однако, не означает, что данная помеха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яем по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9pt;height:37.25pt" filled="f" o:ole="">
            <v:imagedata r:id="rId61" o:title=""/>
          </v:shape>
          <o:OLEObject Type="Embed" ProgID="" ShapeID="ole_rId60" DrawAspect="Content" ObjectID="_875448239" r:id="rId6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начения относительной расстройки и относительных коэффициентов передачи, соответствующей 1-й помехе во ВУ и УРЧ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7.45pt;height:38.25pt" filled="f" o:ole="">
            <v:imagedata r:id="rId63" o:title=""/>
          </v:shape>
          <o:OLEObject Type="Embed" ProgID="" ShapeID="ole_rId62" DrawAspect="Content" ObjectID="_199323227" r:id="rId62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2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2.35pt;height:37pt" filled="f" o:ole="">
            <v:imagedata r:id="rId65" o:title=""/>
          </v:shape>
          <o:OLEObject Type="Embed" ProgID="" ShapeID="ole_rId64" DrawAspect="Content" ObjectID="_583472932" r:id="rId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2.45pt;height:38.25pt" filled="f" o:ole="">
            <v:imagedata r:id="rId67" o:title=""/>
          </v:shape>
          <o:OLEObject Type="Embed" ProgID="" ShapeID="ole_rId66" DrawAspect="Content" ObjectID="_549385249" r:id="rId66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.75pt;height:37.25pt" filled="f" o:ole="">
            <v:imagedata r:id="rId69" o:title=""/>
          </v:shape>
          <o:OLEObject Type="Embed" ProgID="" ShapeID="ole_rId68" DrawAspect="Content" ObjectID="_798900198" r:id="rId6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Определяем ослабление 3-й помехи в ВУ, УРЧ и преселектор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5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7.4pt;height:22pt" filled="f" o:ole="">
            <v:imagedata r:id="rId71" o:title=""/>
          </v:shape>
          <o:OLEObject Type="Embed" ProgID="" ShapeID="ole_rId70" DrawAspect="Content" ObjectID="_766175346" r:id="rId70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9.4pt;height:22pt" filled="f" o:ole="">
            <v:imagedata r:id="rId73" o:title=""/>
          </v:shape>
          <o:OLEObject Type="Embed" ProgID="" ShapeID="ole_rId72" DrawAspect="Content" ObjectID="_1803174781" r:id="rId72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8.25pt;height:19pt" filled="f" o:ole="">
            <v:imagedata r:id="rId75" o:title=""/>
          </v:shape>
          <o:OLEObject Type="Embed" ProgID="" ShapeID="ole_rId74" DrawAspect="Content" ObjectID="_1162216612" r:id="rId74"/>
        </w:object>
      </w:r>
    </w:p>
    <w:p>
      <w:pPr>
        <w:pStyle w:val="Normal"/>
        <w:spacing w:lineRule="auto" w:line="360"/>
        <w:ind w:right="-8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463665" cy="10137775"/>
                <wp:effectExtent l="13335" t="13335" r="12065" b="1193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0137600"/>
                          <a:chOff x="0" y="0"/>
                          <a:chExt cx="64638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80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4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46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46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978084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22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9965160"/>
                            <a:ext cx="323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965160"/>
                            <a:ext cx="831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9965160"/>
                            <a:ext cx="495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9965160"/>
                            <a:ext cx="322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240" y="9618840"/>
                            <a:ext cx="323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240" y="9850680"/>
                            <a:ext cx="32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9742680"/>
                            <a:ext cx="3578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08.95pt;height:798.25pt" coordorigin="1161,414" coordsize="10179,15965">
                <v:rect id="shape_0" stroked="t" o:allowincell="f" style="position:absolute;left:1161;top:414;width:1017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7,15540" to="171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32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3,15540" to="227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4,15540" to="366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8,15548" to="449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4,15540" to="50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3,15540" to="1078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043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043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0,15817" to="11334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7;width:50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6107;width:50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6107;width:130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16107;width:77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16107;width:50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15562;width:50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15927;width:508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5757;width:56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лее находим значения напряжения 3-й помехи на входах УРЧ и ПрЧ соответственно</w:t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0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9.1pt;height:40pt" filled="f" o:ole="">
            <v:imagedata r:id="rId77" o:title=""/>
          </v:shape>
          <o:OLEObject Type="Embed" ProgID="" ShapeID="ole_rId76" DrawAspect="Content" ObjectID="_760160287" r:id="rId76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11.Строим характеристику избирательности ВУ, УРЧ и преселектора в целом. Расчет и построение проводим с использованием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Рассчитанные характеристики приведены на рис.3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Убеждаемся, что рассчитанные значения ослаблений для каждой из трех помех совпадают со значениями функций рис.2 пр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,09</w:t>
      </w:r>
      <w:r>
        <w:rPr>
          <w:i/>
          <w:sz w:val="28"/>
          <w:szCs w:val="28"/>
        </w:rPr>
        <w:t xml:space="preserve"> МГц</w:t>
      </w:r>
      <w:r>
        <w:rPr>
          <w:sz w:val="28"/>
          <w:szCs w:val="28"/>
        </w:rPr>
        <w:t>; 2,5</w:t>
      </w:r>
      <w:r>
        <w:rPr>
          <w:i/>
          <w:sz w:val="28"/>
          <w:szCs w:val="28"/>
        </w:rPr>
        <w:t xml:space="preserve"> МГц</w:t>
      </w:r>
      <w:r>
        <w:rPr>
          <w:sz w:val="28"/>
          <w:szCs w:val="28"/>
        </w:rPr>
        <w:t xml:space="preserve"> и 15,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/>
        <w:drawing>
          <wp:inline distT="0" distB="0" distL="0" distR="0">
            <wp:extent cx="5828665" cy="44456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5420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12. По графикам определяем значения полос пропускания</w:t>
      </w:r>
    </w:p>
    <w:p>
      <w:pPr>
        <w:pStyle w:val="Normal"/>
        <w:spacing w:lineRule="auto" w:line="360"/>
        <w:ind w:right="-81" w:firstLine="540"/>
        <w:rPr/>
      </w:pP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ВУ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0 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5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 20 к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1 </w:t>
      </w:r>
      <w:r>
        <w:rPr>
          <w:sz w:val="28"/>
          <w:szCs w:val="28"/>
        </w:rPr>
        <w:t xml:space="preserve">= 15,40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и ее уровень после ФСИ будет пренебрежимо мал. На входах УРЧ и ПрЧ уровень этой помехи недостаточен для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>. Таким образом, 1-я помеха опасности радиоприемнику не представляет.</w:t>
      </w:r>
    </w:p>
    <w:p>
      <w:pPr>
        <w:pStyle w:val="Normal"/>
        <w:spacing w:lineRule="auto" w:line="360"/>
        <w:ind w:right="-81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72700"/>
                <wp:effectExtent l="12700" t="12700" r="12700" b="1181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1468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9864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9864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512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8488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76520"/>
                            <a:ext cx="360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3pt;height:801pt" coordorigin="1261,359" coordsize="10260,16020">
                <v:rect id="shape_0" stroked="t" o:allowincell="f" style="position:absolute;left:1260;top:359;width:1025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37" to="182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30" to="11507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37" to="238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37" to="37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45" to="462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37" to="5185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37" to="1095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12" to="517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95" to="517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815" to="11514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10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10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105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105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0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58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926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55;width:56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09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попадает в полосу пропускания преселектора (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 20 кГц, 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), следовательно, в преселекторе не ослабляется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Основное ослабление данной помехи происходит в ФСИ и достигает 25,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На входе детектора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2</w:t>
      </w:r>
      <w:r>
        <w:rPr>
          <w:sz w:val="28"/>
          <w:szCs w:val="28"/>
        </w:rPr>
        <w:t xml:space="preserve"> =-29,5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что можно считать вполне удовлетворительным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Однако, напряжение  2-ой помехи на входе УРЧ достигает 34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а на входе ПрЧ – 17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. Столь большая помеха может вызвать нежелательные нелинейные эффекты в УРЧ и ПрЧ должно проводить с учетом требований по многосигнальной избирательности [4]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  попадает в дополнительный канал приема с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, при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/>
        <w:t xml:space="preserve"> 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/>
        <w:t xml:space="preserve"> </w:t>
      </w:r>
      <w:r>
        <w:rPr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sz w:val="28"/>
          <w:szCs w:val="28"/>
        </w:rPr>
        <w:t xml:space="preserve">. Это канал приема расположен ближе к основному каналу, чем зеркальный, поэтому помеха в меньшей степени ослабляется в преселекторе: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ЕС 3</w:t>
      </w:r>
      <w:r>
        <w:rPr/>
        <w:t xml:space="preserve"> </w:t>
      </w:r>
      <w:r>
        <w:rPr>
          <w:sz w:val="28"/>
          <w:szCs w:val="28"/>
        </w:rPr>
        <w:t xml:space="preserve">= 61,4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При заданном отношении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С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sz w:val="28"/>
          <w:szCs w:val="28"/>
        </w:rPr>
        <w:t xml:space="preserve"> в антенне (-6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) уровни сигнала и рассматриваемой помехи на входе ПЧ дает дополнительное подавление помехи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Ч 3</w:t>
      </w:r>
      <w:r>
        <w:rPr>
          <w:sz w:val="28"/>
          <w:szCs w:val="28"/>
        </w:rPr>
        <w:t xml:space="preserve"> = 30,4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, в результате на входе детектора имеем приемлемое значение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3</w:t>
      </w:r>
      <w:r>
        <w:rPr/>
        <w:t xml:space="preserve"> </w:t>
      </w:r>
      <w:r>
        <w:rPr>
          <w:sz w:val="28"/>
          <w:szCs w:val="28"/>
        </w:rPr>
        <w:t xml:space="preserve">= 38,52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77965" cy="1013777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0137600"/>
                          <a:chOff x="0" y="0"/>
                          <a:chExt cx="65779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7808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516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6516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42680"/>
                            <a:ext cx="3642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7.95pt;height:798.25pt" coordorigin="1161,414" coordsize="10359,15965">
                <v:rect id="shape_0" stroked="t" o:allowincell="f" style="position:absolute;left:1161;top:414;width:10358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07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540" to="22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548" to="45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0" to="512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40" to="1095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2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17" to="1151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6107;width:79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07;width:51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57;width:573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ЕРЕЧЕНЬ ИСПОЛЬЗУЕМОЙ ЛИТЕРАТУРЫ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.- М.: Радио и связь, 199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. Радиоприемные устройства/ Под ред. Н.Н.Буга.- М.: Радио и связь, 198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. Радиоприемные устройства/ Под ред. В.В.Полшков.- М.: Радио и связь, 1984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4. Руководство по курсовому проектированию радиоприемных устройств/ Под ред. О.В.Макаров – С-П.:1992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5. Методические указания к курсовой работе   </w:t>
      </w:r>
    </w:p>
    <w:sectPr>
      <w:type w:val="nextPage"/>
      <w:pgSz w:w="11906" w:h="16838"/>
      <w:pgMar w:left="144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14:00Z</dcterms:created>
  <dc:creator>Shoma</dc:creator>
  <dc:description/>
  <dc:language>en-US</dc:language>
  <cp:lastModifiedBy>Иван Мешков</cp:lastModifiedBy>
  <cp:lastPrinted>2005-12-15T01:47:00Z</cp:lastPrinted>
  <dcterms:modified xsi:type="dcterms:W3CDTF">2005-12-15T11:14:00Z</dcterms:modified>
  <cp:revision>21</cp:revision>
  <dc:subject/>
  <dc:title/>
</cp:coreProperties>
</file>